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vardas ir pavardė didžiosiomis raidėmis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adresas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telefono Nr., el. pašta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evėžio Juozo Miltinio gimnazij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ktorei Ramutei Stasevičien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AŠYMA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Ė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KAITMENINIO PAŽYMĖJIMO AR BRANDOS ATESTATO IŠDAVIM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____ m. _______________________ ___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evėžy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šau išduoti man skaitmeninį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grindinio išsilavinimo pažymėjimą/brandos atestat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>(nereikalingą išbraukti)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s 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nurodyti priežastį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kiausi_______________________________________________gimnazijoje/mokykloj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ią baigiau ____________ meta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DED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asmens tapatybės kortelės ar paso kopija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________________________________________________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(archyvinė pažyma apie mokymąsi, jei baigėte ne Panevėžio Juozo Miltinio gimnaziją.)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694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411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araša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ardas ir pavardė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1:00Z</dcterms:created>
  <dc:creator>Vartotojas</dc:creator>
  <dc:description/>
  <cp:keywords/>
  <dc:language>en-US</dc:language>
  <cp:lastModifiedBy>Vartotojas</cp:lastModifiedBy>
  <dcterms:modified xsi:type="dcterms:W3CDTF">2024-04-03T07:00:00Z</dcterms:modified>
  <cp:revision>20</cp:revision>
  <dc:subject/>
  <dc:title/>
</cp:coreProperties>
</file>