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IV klasių mokiniams mokymosi pagalbai teikti konsultacij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1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544"/>
        <w:gridCol w:w="1824"/>
        <w:gridCol w:w="1153"/>
        <w:gridCol w:w="2268"/>
        <w:gridCol w:w="992"/>
      </w:tblGrid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okytojo vardas, pavard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Dalyk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abin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amoka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zauskienė Ra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uvi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lėtienė L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uvi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stenienė L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uvi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ąsinaitė Danguol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uvi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zbarienė Dal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uvi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rečiadienis 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 pam.    0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rginija Ivanauskait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uvi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tkienė Ugn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uvių k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2/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elvys Alg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.kalba / teat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baitienė 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emat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emaitienė Dai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emat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hatkevičienė Egl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emat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ukštienė Alm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emat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enk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galytė Birut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emat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rečiadienis Penk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 pam.    0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etrauskė Enri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emat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ikutė Isajevienė Auš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emat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rigaliūnienė Dia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inauskienė Jolan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ešelgienė Jurgi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gl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varijonienė Dai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gl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rmulienė Ra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gl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kutienė Lau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gl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škevičienė Ra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gl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9 a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mentjeva Ir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gl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cienė Vai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gl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rbelytė L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gl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mutytė Ire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us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rinevičiūtė Dal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usų/karje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ckevičienė Dai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us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ikienė Jolan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okiečių kal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reči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taupienė Ri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ologi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rm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drikonienė Ra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ologi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paravičienė Laim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hemi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šauskienė Ing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hemija/biologi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liokienė L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iz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vaškienė Jūrat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iz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kšienė Vai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stori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liukaitė Agn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storija /pil.ug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pinskienė Sigi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stori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ckūnienė Eugeni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eografi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6/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ckevičienė Evel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eografi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ksutienė As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eografija/Eko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tvirtadi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pam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2:00Z</dcterms:created>
  <dc:creator>Vartotojas</dc:creator>
  <dc:description/>
  <cp:keywords/>
  <dc:language>en-US</dc:language>
  <cp:lastModifiedBy>Vartotojas</cp:lastModifiedBy>
  <dcterms:modified xsi:type="dcterms:W3CDTF">2024-09-27T11:22:00Z</dcterms:modified>
  <cp:revision>2</cp:revision>
  <dc:subject/>
  <dc:title/>
</cp:coreProperties>
</file>